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Modern politikai eszmerendszere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LBG_ PO827_K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1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Előadás  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1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199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22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Kollokvium  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22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urzus célja, hogy áttekintést nyújtson a XIX–XX. századi európai kultúrkör államainak  politikai berendezkedését és ideológiájukat meghatározó főbb eszmerendszerekről: a liberalizmusról, a konzervativizmusról, a nacionalizmusról, a szocialisztikus-kommunista eszmékről, és a fajelméletekről, nemzetiszocialista eszmékről. A kérdések megközelítése történeti jellegű: a felvilágosodás, illetve a francia forradalom vezéreszméiből indul ki, majd az azokra adott válaszokkal foglalkozik, aztán Marx, Darwin, a szociáldarwinizmus eszméit és alakulásuk folyamatát veszi szemügyre.  Az egyetemes eszmeáramlatok magyar vetületeit is tárgyalja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right="140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yer József: A politikai gondolkodás története. Osiris, Budapest, 1998. </w:t>
            </w:r>
          </w:p>
          <w:p>
            <w:pPr>
              <w:pStyle w:val="Normal"/>
              <w:ind w:left="282" w:right="140" w:hanging="282"/>
              <w:jc w:val="both"/>
              <w:rPr/>
            </w:pPr>
            <w:r>
              <w:rPr>
                <w:sz w:val="24"/>
                <w:szCs w:val="24"/>
              </w:rPr>
              <w:t>Paczolay Péter – Szabó Máté (szerk.): Az egyetemes politikai gondolkodás története. Szöveggyűjtemény. Nemzeti Tankönyvkiadó, Budapest, 1993. [ELTE ÁJK jegyzet]</w:t>
            </w:r>
          </w:p>
          <w:p>
            <w:pPr>
              <w:pStyle w:val="Normal"/>
              <w:ind w:left="282" w:right="140" w:hanging="282"/>
              <w:jc w:val="both"/>
              <w:rPr/>
            </w:pPr>
            <w:r>
              <w:rPr>
                <w:sz w:val="24"/>
                <w:szCs w:val="24"/>
              </w:rPr>
              <w:t>Schlett István: A magyar politikai gondolkodás története. I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II. köt. Korona Kiadó, Budapest, 1996, 1999. </w:t>
            </w:r>
          </w:p>
          <w:p>
            <w:pPr>
              <w:pStyle w:val="Normal"/>
              <w:ind w:left="282" w:right="140" w:hanging="282"/>
              <w:jc w:val="both"/>
              <w:rPr/>
            </w:pPr>
            <w:r>
              <w:rPr>
                <w:sz w:val="24"/>
                <w:szCs w:val="24"/>
              </w:rPr>
              <w:t xml:space="preserve">Hanák Péter (szerk.): Zsidókérdés, asszimiláció, antiszemitizmus. Tanulmányok a zsidókérdésről a huszadik századi Magyarországon. Gondolat, Budapest, 1984. </w:t>
            </w:r>
          </w:p>
          <w:p>
            <w:pPr>
              <w:pStyle w:val="Normal"/>
              <w:ind w:left="282" w:right="140" w:hanging="282"/>
              <w:jc w:val="both"/>
              <w:rPr/>
            </w:pPr>
            <w:r>
              <w:rPr>
                <w:sz w:val="24"/>
                <w:szCs w:val="24"/>
              </w:rPr>
              <w:t xml:space="preserve">Jászi Oszkár: A kommunizmus kilátástalansága és a szocializmus reformációja. Héttorony Könyvkiadó, Budapest, 1989. [Századvég Füzetek 1.]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Buzinkay Géza főiskolai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Buzinkay Géza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autoSpaceDE w:val="false"/>
      <w:ind w:left="283" w:right="-483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8:00Z</dcterms:created>
  <dc:creator>Szabó Bálint</dc:creator>
  <dc:description/>
  <dc:language>en-US</dc:language>
  <cp:lastModifiedBy>Admin</cp:lastModifiedBy>
  <dcterms:modified xsi:type="dcterms:W3CDTF">2006-07-04T11:56:00Z</dcterms:modified>
  <cp:revision>6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